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H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2 </w:t>
      </w:r>
      <w:r>
        <w:rPr>
          <w:sz w:val="20"/>
          <w:szCs w:val="20"/>
          <w:lang w:val="pl-PL"/>
        </w:rPr>
        <w:t>Zakup programu edukacyjnego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  zawierający minimum 100 fascynujących eksperymentów" -  program przygotowany z myślą o dzieciach od 7 do 12 lat. Możliwość przeprowadzania eksperymentów i różnego rodzaju badań, a także odkrywanie nowych ciekawych zjawisk pozwalających rozwinąć i wzbogacić wiedzę, zdobywaną w szkol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ocrates 103 fascynujące eksperymenty (7-12 lat) lub równoważne. Można zaoferować kilka zestawów zawierających łącznie minimum 100 róznych eksperymen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00569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3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56:00Z</dcterms:modified>
  <cp:revision>4</cp:revision>
  <dc:subject/>
  <dc:title>REGULAMIN PROJEKTU</dc:title>
</cp:coreProperties>
</file>